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年卫生系列高级职称评审一线医务人员名单</w:t>
      </w:r>
    </w:p>
    <w:p>
      <w:pPr>
        <w:pStyle w:val="Normal"/>
        <w:numPr>
          <w:ilvl w:val="0"/>
          <w:numId w:val="0"/>
        </w:numPr>
        <w:ind w:left="0" w:firstLine="88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医疗医技（参评正高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分泌科张乌云、内分泌科任小燕、内分泌科周丹丹、肾内科夏丽华、肾内科孟彦、呼吸与危重症医学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年英、呼吸与危重症医学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RICU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宿利清、消化内科李素娟、血液内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崔鹤、心血管内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解晓江、心血管内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汉迪、心血管内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关宏、神经内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薛韬、神经内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赵燕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科医学科杜海燕、全科医学科李晶、心脏大血管外科任杰、心脏大血管外科李育敏、胃肠外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程海东、甲乳外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张雅峰、肝胆胰脾外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杜军卫、骨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莫日格乐、骨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李强、妇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缪经瑞、产科病房张彩霞、儿童重症监护室庄蒙丽、儿童重症监护室张晓蒙、新生儿科刘春丽、口腔内科陈洁、口腔综合王姝、口腔正畸科张丽媛、口腔种植科李琦、口腔科病区德乐黑巴特尔、麻醉科查木哈格、麻醉科胡雅娟、麻醉科高丽、麻醉科郭春燕、感染科娜丽、急诊门诊宁玉珍、皮肤性病科刘玉磊、超声医学科张永恒、影像诊断科王泽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春梅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侠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伟娜、介入放射科王泽鑫、放射治疗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宝莹娜、放射治疗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李心红、放射治疗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何占彪、健康管理中心张强、老年医学中心二病区冯旭光、临床检验中心刘洋、临床检验中心袁建龙、临床检验中心王月明、物理康复治疗中心卢艳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消化内科胡馨月、消化内科阿如汉、消化内科徐晓霞、消化内科马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医疗医技（参评副高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分泌科云素芳、内分泌科秦静、内分泌科王慧、内分泌科张智慧、肾内科祁娇、肾内科其其格、呼吸与危重症医学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IC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王慧、呼吸与危重症医学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IC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张松、呼吸与危重症医学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IC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杨婉玲、消化内科莫日根苏都、消化内科高娃、血液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韩东海、血液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齐慧、血液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杨岚、血液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张静、心血管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伊雅芳、心血管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于敏、神经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李芳、神经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刘婕、神经内科重症监护病房任彩云、神经内科重症监护病房张霞、肿瘤内科王少军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于洋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郝晓圆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侯云霞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吴桂英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王雪彤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满达夫、风湿免疫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陈艳茹、重症医学科一部董一寰、心脏大血管外科宋振祥、胸外科马英、胃肠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安亮亮、甲乳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赵雪瑜、甲乳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何坤元、甲乳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王智勇、血管外科林轲羽、血管外科黄伯儒、血管外科额尔德木图、血管外科胡利强、泌尿外科王丹、神经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朝博、神经外科重症病房黄平、骨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林业、骨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牛亚清、骨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莫伟鹏、骨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年利伟、骨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孙凯、妇科门诊黄玉珠、妇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穆琳、妇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郭宗梁、妇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白丽君、妇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狄娜、妇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付清茹、妇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杨鹏霞、产科病房董思维、产科病房李倩、产科病房张娜、产科病房赵晓峰、儿内病房杨利俊、儿内病房石媛、儿内病房刘潇婷、儿内病房倪永青、新生儿科呼斯乐、新生儿科新春、耳鼻咽喉头颈外科杨莉娜、口腔内科郭菁、口腔内科王慧、口腔科病区刘丽、口腔医学院教科研办于化蛟、眼科病房新吉夫、眼科病房李琳、眼科病房郑艳菲、麻醉科贺娜、麻醉科穆欣华、麻醉科白宇光、麻醉科张静、麻醉科郎海云、康复医学科王莎、康复医学科孙艳冬、康复医学科杨亚滨、康复医学科肖学慧、感染科鲍琢、感染科刘瑞军、感染科季晓磊、感染科赵文江、急诊门诊武隽忞、急诊门诊廉明、急诊门诊狄祥龙、急诊内科孙文锦、急诊外科张志超、急诊外科任海鹏、急诊外科朱学河、急诊外科张慧文、皮肤性病科蒋苏、皮肤性病科李娜、超声医学科崔艳、超声医学科张丹、超声医学科李娟、超声医学科张红、超声医学科萨仁高娃、超声医学科李春晖、超声医学科乔春梅、超声医学科付文艳、超声医学科金之湲、病理科王雅楠、影像诊断科红宇、影像诊断科杨振兴、影像诊断科赵鹏飞、影像诊断科王茹、影像诊断科金昭、介入放射科薛梦若、介入放射科王志超、介入放射科张晰尧、放射治疗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张姝凤、健康管理中心曲泽、老年医学中心一病区张晶露、老年医学中心二病区曾瑞、老年医学中心二病区付晓晔、验光配镜部王冰、呼吸与危重症医学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李品、临床检验中心张彩虹、临床检验中心王艳艳、临床检验中心张蕾、成果转化科刘秉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护理（申报正高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分泌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解红娟、神经内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曹巧凤、胃肠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苗杰、胃肠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李爱萍、肝胆胰脾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张雯霞、泌尿外科门诊周俊林、泌尿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张宏、神经外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牛瑞芳、儿科门诊孟瑞荣、耳鼻咽喉头颈外科门诊牛银花、口腔内科郝玉娥、口腔正畸科王继明、眼科病房李俊莲、麻醉科李继英、麻醉科王宁、麻醉科田二荣、急诊内科张丽丽、急诊内科刘璟霞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ET-C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建梅、放射治疗科门诊石静、高压氧科张娜、健康管理中心刘婧、人力资源部温换芳、护理质控科李献丽、医院感染管理科张志芹、预住院组孟秀文、预住院组贾臻、预住院组胡素清、综合管理组吴卫红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护理（申报副高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分泌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张薇、内分泌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晓慧、内分泌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胡佳、肾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朱晓莲、血透室周宇君、血透室李雪莲、血透室杨晓婧、呼吸与危重症医学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赵鲜红、呼吸与危重症医学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莎日娜、呼吸与危重症医学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RIC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张慧芳、呼吸与危重症医学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RIC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尚利芳、呼吸与危重症医学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RIC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刘洪杰、睡眠中心张文华、消化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利梅、血液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杨冬雪、血液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邹维娜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杜瑞娟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艳琼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张婷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潇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媛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赵敏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边亚男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燕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刘星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赵瑞芬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霄霞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田静、心血管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孟祥枝、神经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姜雯静、神经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刘玉、神经内科重症监护病房李娟、全科医学科李晓慧、全科医学科苑丛茹、肿瘤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薛成芳、肿瘤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许丹、肿瘤内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徐晓珊、风湿免疫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夏静、风湿免疫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桂蓉、重症医学科一部张泽涵、重症医学科一部常晓娟、重症医学科一部巩毅娟、重症医学科一部梅艳、重症医学科一部张宇、心脏大血管外科卢慧娟、心脏大血管外科乔树娟、心脏大血管外科苏佳、胸外科杨桂珍、胸外科李娅芳、胸外科赵晶、胸外科王蓉、胸外科张瑞艳、胸外科刘玲、胸外科韩慧慧、胸外科吴丽娜、胃肠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张红波、胃肠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郭晓娟、胃肠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张微、甲乳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东梅、甲乳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亚楠、甲乳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静、甲乳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乌雅罕、甲乳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鲁海燕、肝胆胰脾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尹捷、肝胆胰脾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陈海玲、肝胆胰脾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云志宏、肝胆胰脾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郭丽、肝胆胰脾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王小明、神经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晓静、神经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张海霞、神经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车凤云、神经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祁小娟、神经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侯树芳、骨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燕、骨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郝新坤、骨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雅丽、整形美容烧伤科李瑞芳、妇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玉平、妇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李娜、妇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娄馥、产科病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赵艳娜、产科病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孙海燕、产科病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杨海英、产科病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刘扬、产房辛乐、产房蒙燕燕、产房董香、产房杨菲菲、产房李伏一、生殖医学中心王萨仁、儿童重症监护室邬元、新生儿科许莉、新生儿科闫菲、新生儿科白林锐、耳鼻咽喉头颈外科门诊董玉英、耳鼻咽喉头颈外科门诊宋媛、耳鼻咽喉头颈外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朱宏伟、口腔外科孙岚、口腔内科赵倩、口腔科病区王楠、口腔科病区贾文静、口腔科病区魏敏、眼科病房辛春莲、眼科病房魏婧、眼科病房张海霞、眼科病房何宇红、麻醉科张婷宇、麻醉科乔媛、麻醉科朱靓瑾、麻醉科郭瑾、麻醉科魏瑞峰、麻醉科周燕妮、麻醉科胡瑞华、康复医学科郭海英、急诊门诊抢救室王欣月、急诊门诊抢救室张晓霞、皮肤性病科门诊李彩娥、皮肤性病科病房宋芳、中医科田莎、中医科史海霞、蒙医科娜布其、蒙医科海永梅、蒙医科乌日娜、影像诊断科田国英、影像诊断科张慧芳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ET-C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闫鹏慧、放射治疗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云龙腾、放射治疗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杨文婧、保健所办公室刘惠君、健康管理中心李圆、健康管理中心乔春霞、健康管理中心乔晓庆、健康管理中心赵志国、老年医学中心一病区张慧、综合业务科苗玉华、医患关系中心邹德伟、导诊组王常艳、外科门诊王苏嵘、综合管理组王璐璇、外科秘书岳婧婧、皮肤性病科姚娟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2:25Z</dcterms:created>
  <dc:creator>123</dc:creator>
  <dc:description/>
  <dc:language>en-US</dc:language>
  <cp:lastModifiedBy>123</cp:lastModifiedBy>
  <dcterms:modified xsi:type="dcterms:W3CDTF">2024-01-24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D0AD80F44F828794F8AFFC7631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